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2/2006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nesení z mimořádného veřejného zasedání Zastupitelstva obce, konaného 8.12. 2006 v 16,00 hodin v zasedací místnosti OÚ v Modr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val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okorentní úvěr od ČSOB, a.s. Zlín ve výši 1.200.000,-Kč k 12.12.2006, v návaznosti na  dříve poskytnutý kontokorentní úvěr ukončený k 11.12.2006. </w:t>
      </w:r>
    </w:p>
    <w:p>
      <w:pPr>
        <w:pStyle w:val="Normal"/>
        <w:numPr>
          <w:ilvl w:val="0"/>
          <w:numId w:val="2"/>
        </w:numPr>
        <w:rPr/>
      </w:pPr>
      <w:r>
        <w:rPr/>
        <w:t>Prodej pozemku p.č.654/7 a p.č. 654/8 (schválený záměr p.č.654/1 – pozemek pro prodej nově zaměřen a rozdělen) konečnému záje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artin Schreier</w:t>
        <w:tab/>
        <w:tab/>
        <w:tab/>
        <w:tab/>
        <w:tab/>
        <w:tab/>
        <w:t xml:space="preserve">   Miroslav Kovářík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ístostarosta</w:t>
        <w:tab/>
        <w:tab/>
        <w:tab/>
        <w:tab/>
        <w:tab/>
        <w:tab/>
        <w:t xml:space="preserve">          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dré dne 8.12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46:00Z</dcterms:created>
  <dc:creator>xx</dc:creator>
  <dc:description/>
  <dc:language>en-US</dc:language>
  <cp:lastModifiedBy>xx</cp:lastModifiedBy>
  <cp:lastPrinted>2006-12-08T16:05:00Z</cp:lastPrinted>
  <dcterms:modified xsi:type="dcterms:W3CDTF">2006-12-08T15:39:00Z</dcterms:modified>
  <cp:revision>3</cp:revision>
  <dc:subject/>
  <dc:title>2/2006</dc:title>
</cp:coreProperties>
</file>